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    </w:t>
      </w:r>
      <w:r>
        <w:rPr>
          <w:lang w:val="ro-RO"/>
        </w:rPr>
        <w:t>COMITETUL LOCAL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PENTRU SITUAŢII DE URGENŢĂ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RIMĂRIA MUNICIPIULUI LUPEN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</w:rPr>
        <w:t>ANEXA NR.1 la Planul de analiză și acoperire a riscurilor al municipiului Lupeni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/>
          <w:bCs/>
        </w:rPr>
        <w:t xml:space="preserve">L I S T 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o-RO"/>
        </w:rPr>
        <w:t>autorităților și factorilor care au responsabilităţ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în analiza și acoperirea riscurilor în Municipiul Lupen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8"/>
        <w:gridCol w:w="2058"/>
        <w:gridCol w:w="4944"/>
        <w:gridCol w:w="11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 autorit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ordonate autorita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soane de contac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ribuţii în P.A.A.R. confor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işei                                 Numărul 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imăria Municipiului    Lupeni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Revoluției; nr. 2;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pen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Hunedoar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IAN MARIUS RESMERIȚ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RIMAR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 = MUNICIPIUL  LUPENI =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 07216757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ACOB VIOREL MESAROŞ = </w:t>
            </w:r>
            <w:r>
              <w:rPr>
                <w:sz w:val="20"/>
                <w:lang w:val="ro-RO"/>
              </w:rPr>
              <w:t>VICEPRIMAR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MUNICIPIUL. LUPENI =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0721576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US CLAUDIU BĂLO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= SECRETAR GENERAL MUNICIPIUL  LUPENI =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0721252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STOFOR ALIN CONDOIU</w:t>
            </w:r>
          </w:p>
          <w:p>
            <w:pPr>
              <w:pStyle w:val="Normal"/>
              <w:ind w:left="-108" w:firstLine="10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= DIRECTOR TEHNIC UAT LUPENI =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el. 07224609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RMEN  MIHAELA  MOCANU</w:t>
            </w:r>
            <w:r>
              <w:rPr>
                <w:sz w:val="20"/>
                <w:szCs w:val="20"/>
                <w:lang w:val="ro-RO"/>
              </w:rPr>
              <w:t xml:space="preserve"> = CONSILIER PROTECŢIE CIVILĂ,  SITUAȚII DE URGENȚĂ=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07247763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AMELIA MARIANA VÂLCEANU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= DIRECTOR EXECUTIV POLIȚIA LOCALĂ=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7218230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ital Municipal Lupe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</w:rPr>
              <w:t>Str. Pădurarilor nr.2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ULA DĂBĂCAN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DIRECTOR SPITAL MUNICIPAL LUPENI  =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l. 0254/562303; 0254/560650;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o-RO"/>
              </w:rPr>
              <w:t xml:space="preserve">Poliția Lupen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Aleea Liliacului, nr. 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IONEL DANIEL  PĂTRĂȘCOI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=  COMISAR Șef, COMANDANT =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l. 0254/560334,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tașament 3 Jandarmi Montani Lupe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ro-RO"/>
              </w:rPr>
            </w:pPr>
            <w:r>
              <w:rPr>
                <w:color w:val="000000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Aleea Liliacului, nr. 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ERGIU DAN GOIA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MAIOR, COMANDANT DET.3 JANDARMI                   LUPENI =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0254560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7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De lgaz Gri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d. Pandurilor nr.42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PAVEL DORIN 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OPERATOR DISTRIBUŢIE GN  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07492823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8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Enel Distribuție Bana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Str. Pestalozzi nr. 3 -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GARBAI CRISTIAN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= INGINER, Şef OU  MTJT Valea Jiului =                                           07312504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8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.C. Hercules Prest Com S.R.L. Lupe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</w:rPr>
              <w:t>Str. Caraiman nr. 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OAN HAŢEGAN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= ADMINISTRATOR =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/5617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9</w:t>
            </w:r>
          </w:p>
        </w:tc>
      </w:tr>
      <w:tr>
        <w:trPr>
          <w:trHeight w:val="7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Comexim R SR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Bărbăten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EMIL PÂRĂU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ADMINISTRATOR 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8/563902, 0722530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0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M Lupe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Vitoş Gavrilă, nr. 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 xml:space="preserve">FLOREA DACIAN                                                                        </w:t>
            </w:r>
            <w:r>
              <w:rPr>
                <w:sz w:val="20"/>
                <w:lang w:val="ro-RO"/>
              </w:rPr>
              <w:t>= DIRECTOR E.M. LUPENI =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/560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Fişa nr. 11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C Apa Serv SRL   secția Lupe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Tudor Vladimirescu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ULAR ARTHUR NICOLAE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Inginer SECŢIE APĂ- CANAL LUPENI  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8560933, 0735456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2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Administrația Națională de Apă Jiu SHI Petroșa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Danuţoni nr.2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LUNCAN CONSTANTIN ADRIAN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= INGINER - ABA Jiu - SHI PETROȘANI 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721469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3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7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Serviciul Public Salvamont  Lupe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L. Caragial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GEORGE RESIGA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ŞEF SERVICIU SALVAMONT LUPENI 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el. 07343397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I.S.U. Hunedoar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Revoluţiei nr. 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ro-RO"/>
              </w:rPr>
              <w:t xml:space="preserve">NICUȘOR DAJ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o-RO"/>
              </w:rPr>
              <w:t>=  Î. Comandant Detaşament pompieri Petroşani  =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Tel. 0721728700, 0254511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5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ÎNTOCMIT,</w:t>
      </w:r>
    </w:p>
    <w:p>
      <w:pPr>
        <w:pStyle w:val="Heading"/>
        <w:rPr/>
      </w:pPr>
      <w:r>
        <w:rPr>
          <w:b w:val="false"/>
          <w:bCs w:val="false"/>
          <w:i/>
          <w:iCs/>
          <w:sz w:val="24"/>
          <w:u w:val="none"/>
        </w:rPr>
        <w:t>Consilier Protecţie Civilă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Carmen Mihaela Mocan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none"/>
          <w:lang w:val="ro-RO"/>
        </w:rPr>
      </w:pPr>
      <w:r>
        <w:rPr>
          <w:b/>
          <w:bCs/>
          <w:i/>
          <w:iCs/>
          <w:sz w:val="24"/>
          <w:u w:val="none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6:00Z</dcterms:created>
  <dc:creator>zzz</dc:creator>
  <dc:description/>
  <cp:keywords/>
  <dc:language>en-US</dc:language>
  <cp:lastModifiedBy>Carmen Mocanu</cp:lastModifiedBy>
  <cp:lastPrinted>2024-02-13T13:04:00Z</cp:lastPrinted>
  <dcterms:modified xsi:type="dcterms:W3CDTF">2025-02-11T09:39:00Z</dcterms:modified>
  <cp:revision>116</cp:revision>
  <dc:subject/>
  <dc:title>           COMITETUL LOCAL</dc:title>
</cp:coreProperties>
</file>